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pplies Needed For Biology Class 2020-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llowing items are what you need for this class. You will be using them through out the year.   Supplies will be check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ms you keep in your bag or binder for your use on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ree ring binder - 1 to 1 ½ inch (</w:t>
      </w:r>
      <w:r>
        <w:rPr>
          <w:b/>
          <w:sz w:val="28"/>
          <w:szCs w:val="28"/>
        </w:rPr>
        <w:t>to use for biology class only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otebook paper (wide rule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ividers for the three ring binder (</w:t>
      </w:r>
      <w:r>
        <w:rPr>
          <w:b/>
          <w:sz w:val="28"/>
          <w:szCs w:val="28"/>
        </w:rPr>
        <w:t>to use for biology class only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ncil bag holder for your bind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composition book  (</w:t>
      </w:r>
      <w:r>
        <w:rPr>
          <w:b/>
          <w:sz w:val="28"/>
          <w:szCs w:val="28"/>
        </w:rPr>
        <w:t>for journaling in biology class</w:t>
      </w:r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3 X 5 note cards (lined or unlined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pkg. Pencil - can be mechanical if you wish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large pkg. of colored penci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Box of Crayola Crayons  (24ct or better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pkg. Black or blue pen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hand held pencil sharpen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arge Scissors (To fit your hand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 Clear wrapping tape (like what you use to wrap presents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 large glue stic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irls: 1 bottle of hand sanitizer (something you like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oys: 1 box of kleene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need help or have problems with this list of supplies come see me.  All supplies need to be in the classroom by the second week of schoo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40:00Z</dcterms:created>
  <dc:creator>TERI ANN SCIARA</dc:creator>
  <dc:description/>
  <cp:keywords/>
  <dc:language>en-US</dc:language>
  <cp:lastModifiedBy>Microsoft account</cp:lastModifiedBy>
  <cp:lastPrinted>2020-08-13T11:51:00Z</cp:lastPrinted>
  <dcterms:modified xsi:type="dcterms:W3CDTF">2020-08-13T17:07:00Z</dcterms:modified>
  <cp:revision>7</cp:revision>
  <dc:subject/>
  <dc:title>Supplies Need For Biology Class</dc:title>
</cp:coreProperties>
</file>